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3900</wp:posOffset>
            </wp:positionH>
            <wp:positionV relativeFrom="paragraph">
              <wp:posOffset>3175</wp:posOffset>
            </wp:positionV>
            <wp:extent cx="4485640" cy="4145915"/>
            <wp:effectExtent l="0" t="0" r="0" b="0"/>
            <wp:wrapSquare wrapText="bothSides"/>
            <wp:docPr id="1" name="rete%2Bdi%2Brappor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te%2Bdi%2Brappor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61.25pt;margin-top:10.05pt;width:36.85pt;height:12.35pt;mso-wrap-style:none;v-text-anchor:middle" type="_x0000_t136">
            <v:path textpathok="t"/>
            <v:textpath on="t" fitshape="t" string="papà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pict>
          <v:shape id="shape_0" fillcolor="black" stroked="t" o:allowincell="f" style="position:absolute;margin-left:218.9pt;margin-top:32.6pt;width:52.2pt;height:12.2pt;mso-wrap-style:none;v-text-anchor:middle;rotation:304" type="_x0000_t136">
            <v:path textpathok="t"/>
            <v:textpath on="t" fitshape="t" string="Mi protegge" style="font-family:&quot;Arial Unicode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pict>
          <v:shape id="shape_0" fillcolor="white" stroked="t" o:allowincell="f" style="position:absolute;margin-left:206.15pt;margin-top:2.95pt;width:29.85pt;height:30.3pt;mso-wrap-style:none;v-text-anchor:middle" type="_x0000_t136">
            <v:path textpathok="t"/>
            <v:textpath on="t" fitshape="t" string="io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2010</wp:posOffset>
                </wp:positionH>
                <wp:positionV relativeFrom="paragraph">
                  <wp:posOffset>99695</wp:posOffset>
                </wp:positionV>
                <wp:extent cx="1619885" cy="302895"/>
                <wp:effectExtent l="8255" t="5715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0" cy="302760"/>
                        </a:xfrm>
                        <a:custGeom>
                          <a:avLst/>
                          <a:gdLst>
                            <a:gd name="textAreaLeft" fmla="*/ 119520 w 918360"/>
                            <a:gd name="textAreaRight" fmla="*/ 798840 w 918360"/>
                            <a:gd name="textAreaTop" fmla="*/ 22320 h 171720"/>
                            <a:gd name="textAreaBottom" fmla="*/ 14940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688" y="21600"/>
                              </a:lnTo>
                              <a:lnTo>
                                <a:pt x="191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66.3pt;margin-top:7.85pt;width:127.5pt;height:23.8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2010</wp:posOffset>
                </wp:positionH>
                <wp:positionV relativeFrom="paragraph">
                  <wp:posOffset>52705</wp:posOffset>
                </wp:positionV>
                <wp:extent cx="1619885" cy="16198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pt;margin-top:4.15pt;width:127.5pt;height:1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3400</wp:posOffset>
                </wp:positionH>
                <wp:positionV relativeFrom="paragraph">
                  <wp:posOffset>709930</wp:posOffset>
                </wp:positionV>
                <wp:extent cx="1619885" cy="302895"/>
                <wp:effectExtent l="5715" t="8255" r="508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620000" cy="302760"/>
                        </a:xfrm>
                        <a:custGeom>
                          <a:avLst/>
                          <a:gdLst>
                            <a:gd name="textAreaLeft" fmla="*/ 119520 w 918360"/>
                            <a:gd name="textAreaRight" fmla="*/ 798840 w 918360"/>
                            <a:gd name="textAreaTop" fmla="*/ 22320 h 171720"/>
                            <a:gd name="textAreaBottom" fmla="*/ 14940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688" y="21600"/>
                              </a:lnTo>
                              <a:lnTo>
                                <a:pt x="191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pt;margin-top:55.9pt;width:127.5pt;height:23.8pt;flip:y;mso-wrap-style:none;v-text-anchor:middle;rotation:27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9985</wp:posOffset>
                </wp:positionH>
                <wp:positionV relativeFrom="paragraph">
                  <wp:posOffset>710565</wp:posOffset>
                </wp:positionV>
                <wp:extent cx="1619885" cy="302895"/>
                <wp:effectExtent l="5715" t="8255" r="508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620000" cy="302760"/>
                        </a:xfrm>
                        <a:custGeom>
                          <a:avLst/>
                          <a:gdLst>
                            <a:gd name="textAreaLeft" fmla="*/ 119520 w 918360"/>
                            <a:gd name="textAreaRight" fmla="*/ 798840 w 918360"/>
                            <a:gd name="textAreaTop" fmla="*/ 22320 h 171720"/>
                            <a:gd name="textAreaBottom" fmla="*/ 14940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688" y="21600"/>
                              </a:lnTo>
                              <a:lnTo>
                                <a:pt x="191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5pt;margin-top:55.95pt;width:127.5pt;height:23.8pt;flip:y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2010</wp:posOffset>
                </wp:positionH>
                <wp:positionV relativeFrom="paragraph">
                  <wp:posOffset>95250</wp:posOffset>
                </wp:positionV>
                <wp:extent cx="1619885" cy="16198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pt;margin-top:7.5pt;width:127.5pt;height:1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125</wp:posOffset>
                </wp:positionH>
                <wp:positionV relativeFrom="paragraph">
                  <wp:posOffset>95250</wp:posOffset>
                </wp:positionV>
                <wp:extent cx="1619885" cy="16198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5pt;margin-top:7.5pt;width:127.5pt;height:1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1895</wp:posOffset>
                </wp:positionH>
                <wp:positionV relativeFrom="paragraph">
                  <wp:posOffset>95250</wp:posOffset>
                </wp:positionV>
                <wp:extent cx="1619885" cy="16198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5pt;margin-top:7.5pt;width:127.5pt;height:1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5055</wp:posOffset>
                </wp:positionH>
                <wp:positionV relativeFrom="paragraph">
                  <wp:posOffset>559435</wp:posOffset>
                </wp:positionV>
                <wp:extent cx="1619885" cy="687705"/>
                <wp:effectExtent l="5715" t="13970" r="635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20000" cy="687600"/>
                        </a:xfrm>
                        <a:prstGeom prst="triangle">
                          <a:avLst>
                            <a:gd name="adj" fmla="val 49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84.7pt;margin-top:44.05pt;width:127.5pt;height:54.1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1035</wp:posOffset>
                </wp:positionH>
                <wp:positionV relativeFrom="paragraph">
                  <wp:posOffset>558800</wp:posOffset>
                </wp:positionV>
                <wp:extent cx="1619885" cy="687705"/>
                <wp:effectExtent l="6985" t="13970" r="508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0000" cy="687600"/>
                        </a:xfrm>
                        <a:prstGeom prst="triangle">
                          <a:avLst>
                            <a:gd name="adj" fmla="val 49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05pt;margin-top:44pt;width:127.5pt;height:54.1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830</wp:posOffset>
                </wp:positionH>
                <wp:positionV relativeFrom="paragraph">
                  <wp:posOffset>108585</wp:posOffset>
                </wp:positionV>
                <wp:extent cx="219710" cy="172085"/>
                <wp:effectExtent l="5715" t="5080" r="1270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9600" cy="172080"/>
                        </a:xfrm>
                        <a:custGeom>
                          <a:avLst/>
                          <a:gdLst>
                            <a:gd name="textAreaLeft" fmla="*/ 29160 w 124560"/>
                            <a:gd name="textAreaRight" fmla="*/ 95400 w 124560"/>
                            <a:gd name="textAreaTop" fmla="*/ 11160 h 97560"/>
                            <a:gd name="textAreaBottom" fmla="*/ 61200 h 97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2.9pt;margin-top:8.5pt;width:17.25pt;height:13.5pt;mso-wrap-style:none;v-text-anchor:middle;rotation:270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27700</wp:posOffset>
                </wp:positionH>
                <wp:positionV relativeFrom="paragraph">
                  <wp:posOffset>114300</wp:posOffset>
                </wp:positionV>
                <wp:extent cx="154305" cy="16573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4440" cy="165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51pt;margin-top:9.05pt;width:12.1pt;height:13pt;mso-wrap-style:none;v-text-anchor:middle;rotation:90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0105</wp:posOffset>
                </wp:positionH>
                <wp:positionV relativeFrom="paragraph">
                  <wp:posOffset>134620</wp:posOffset>
                </wp:positionV>
                <wp:extent cx="1619885" cy="16198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15pt;margin-top:10.6pt;width:127.5pt;height:1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1495</wp:posOffset>
                </wp:positionH>
                <wp:positionV relativeFrom="paragraph">
                  <wp:posOffset>794385</wp:posOffset>
                </wp:positionV>
                <wp:extent cx="1619885" cy="302895"/>
                <wp:effectExtent l="5715" t="8255" r="508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620000" cy="302760"/>
                        </a:xfrm>
                        <a:custGeom>
                          <a:avLst/>
                          <a:gdLst>
                            <a:gd name="textAreaLeft" fmla="*/ 119520 w 918360"/>
                            <a:gd name="textAreaRight" fmla="*/ 798840 w 918360"/>
                            <a:gd name="textAreaTop" fmla="*/ 22320 h 171720"/>
                            <a:gd name="textAreaBottom" fmla="*/ 14940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688" y="21600"/>
                              </a:lnTo>
                              <a:lnTo>
                                <a:pt x="191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85pt;margin-top:62.55pt;width:127.5pt;height:23.8pt;flip:y;mso-wrap-style:none;v-text-anchor:middle;rotation:27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8080</wp:posOffset>
                </wp:positionH>
                <wp:positionV relativeFrom="paragraph">
                  <wp:posOffset>795020</wp:posOffset>
                </wp:positionV>
                <wp:extent cx="1619885" cy="302895"/>
                <wp:effectExtent l="5715" t="8255" r="508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620000" cy="302760"/>
                        </a:xfrm>
                        <a:custGeom>
                          <a:avLst/>
                          <a:gdLst>
                            <a:gd name="textAreaLeft" fmla="*/ 119520 w 918360"/>
                            <a:gd name="textAreaRight" fmla="*/ 798840 w 918360"/>
                            <a:gd name="textAreaTop" fmla="*/ 22320 h 171720"/>
                            <a:gd name="textAreaBottom" fmla="*/ 14940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688" y="21600"/>
                              </a:lnTo>
                              <a:lnTo>
                                <a:pt x="191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4pt;margin-top:62.6pt;width:127.5pt;height:23.8pt;flip:y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0495</wp:posOffset>
                </wp:positionH>
                <wp:positionV relativeFrom="paragraph">
                  <wp:posOffset>390525</wp:posOffset>
                </wp:positionV>
                <wp:extent cx="1078865" cy="302895"/>
                <wp:effectExtent l="5715" t="7620" r="508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078920" cy="302760"/>
                        </a:xfrm>
                        <a:custGeom>
                          <a:avLst/>
                          <a:gdLst>
                            <a:gd name="textAreaLeft" fmla="*/ 79560 w 611640"/>
                            <a:gd name="textAreaRight" fmla="*/ 532080 w 611640"/>
                            <a:gd name="textAreaTop" fmla="*/ 22320 h 171720"/>
                            <a:gd name="textAreaBottom" fmla="*/ 14940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688" y="21600"/>
                              </a:lnTo>
                              <a:lnTo>
                                <a:pt x="191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85pt;margin-top:30.75pt;width:84.9pt;height:23.8pt;flip:y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3910</wp:posOffset>
                </wp:positionH>
                <wp:positionV relativeFrom="paragraph">
                  <wp:posOffset>389890</wp:posOffset>
                </wp:positionV>
                <wp:extent cx="1078865" cy="302895"/>
                <wp:effectExtent l="5715" t="7620" r="508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078920" cy="302760"/>
                        </a:xfrm>
                        <a:custGeom>
                          <a:avLst/>
                          <a:gdLst>
                            <a:gd name="textAreaLeft" fmla="*/ 79560 w 611640"/>
                            <a:gd name="textAreaRight" fmla="*/ 532080 w 611640"/>
                            <a:gd name="textAreaTop" fmla="*/ 22320 h 171720"/>
                            <a:gd name="textAreaBottom" fmla="*/ 14940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688" y="21600"/>
                              </a:lnTo>
                              <a:lnTo>
                                <a:pt x="191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pt;margin-top:30.7pt;width:84.9pt;height:23.8pt;flip:y;mso-wrap-style:none;v-text-anchor:middle;rotation:27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12010</wp:posOffset>
            </wp:positionH>
            <wp:positionV relativeFrom="paragraph">
              <wp:posOffset>5715</wp:posOffset>
            </wp:positionV>
            <wp:extent cx="1619885" cy="1080135"/>
            <wp:effectExtent l="0" t="0" r="0" b="0"/>
            <wp:wrapNone/>
            <wp:docPr id="2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2010</wp:posOffset>
                </wp:positionH>
                <wp:positionV relativeFrom="paragraph">
                  <wp:posOffset>3810</wp:posOffset>
                </wp:positionV>
                <wp:extent cx="1619885" cy="108013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3pt;margin-top:0.3pt;width:127.5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3275</wp:posOffset>
                </wp:positionH>
                <wp:positionV relativeFrom="paragraph">
                  <wp:posOffset>417830</wp:posOffset>
                </wp:positionV>
                <wp:extent cx="1080135" cy="302895"/>
                <wp:effectExtent l="5715" t="7620" r="508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080000" cy="302760"/>
                        </a:xfrm>
                        <a:custGeom>
                          <a:avLst/>
                          <a:gdLst>
                            <a:gd name="textAreaLeft" fmla="*/ 79560 w 612360"/>
                            <a:gd name="textAreaRight" fmla="*/ 532800 w 612360"/>
                            <a:gd name="textAreaTop" fmla="*/ 22320 h 171720"/>
                            <a:gd name="textAreaBottom" fmla="*/ 14940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688" y="21600"/>
                              </a:lnTo>
                              <a:lnTo>
                                <a:pt x="191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25pt;margin-top:32.9pt;width:85pt;height:23.8pt;flip:y;mso-wrap-style:none;v-text-anchor:middle;rotation:27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12010</wp:posOffset>
            </wp:positionH>
            <wp:positionV relativeFrom="paragraph">
              <wp:posOffset>28575</wp:posOffset>
            </wp:positionV>
            <wp:extent cx="1619885" cy="1080135"/>
            <wp:effectExtent l="0" t="0" r="0" b="0"/>
            <wp:wrapNone/>
            <wp:docPr id="2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2010</wp:posOffset>
                </wp:positionH>
                <wp:positionV relativeFrom="paragraph">
                  <wp:posOffset>28575</wp:posOffset>
                </wp:positionV>
                <wp:extent cx="1619885" cy="108013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3pt;margin-top:2.25pt;width:127.5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9860</wp:posOffset>
                </wp:positionH>
                <wp:positionV relativeFrom="paragraph">
                  <wp:posOffset>418465</wp:posOffset>
                </wp:positionV>
                <wp:extent cx="1080135" cy="302895"/>
                <wp:effectExtent l="5715" t="7620" r="508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080000" cy="302760"/>
                        </a:xfrm>
                        <a:custGeom>
                          <a:avLst/>
                          <a:gdLst>
                            <a:gd name="textAreaLeft" fmla="*/ 79560 w 612360"/>
                            <a:gd name="textAreaRight" fmla="*/ 532800 w 612360"/>
                            <a:gd name="textAreaTop" fmla="*/ 22320 h 171720"/>
                            <a:gd name="textAreaBottom" fmla="*/ 14940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688" y="21600"/>
                              </a:lnTo>
                              <a:lnTo>
                                <a:pt x="191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8pt;margin-top:32.95pt;width:85pt;height:23.8pt;flip:y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tLeast" w:line="29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65830</wp:posOffset>
              </wp:positionH>
              <wp:positionV relativeFrom="page">
                <wp:posOffset>9975850</wp:posOffset>
              </wp:positionV>
              <wp:extent cx="626745" cy="626745"/>
              <wp:effectExtent l="635" t="635" r="0" b="0"/>
              <wp:wrapNone/>
              <wp:docPr id="27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fillcolor="#40618b" stroked="f" o:allowincell="f" style="position:absolute;margin-left:272.9pt;margin-top:785.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53:00Z</dcterms:created>
  <dc:creator>don Flavio</dc:creator>
  <dc:description/>
  <dc:language>en-US</dc:language>
  <cp:lastModifiedBy>Artemio</cp:lastModifiedBy>
  <cp:lastPrinted>2017-01-10T14:46:00Z</cp:lastPrinted>
  <dcterms:modified xsi:type="dcterms:W3CDTF">2017-01-10T13:57:00Z</dcterms:modified>
  <cp:revision>3</cp:revision>
  <dc:subject/>
  <dc:title>Inizio: (Chiesa), Saluto</dc:title>
</cp:coreProperties>
</file>